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鞍 山 师 范 学 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科 研 课 题 立 项 评 审 指 标 体 系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40"/>
        <w:gridCol w:w="1980"/>
        <w:gridCol w:w="2664"/>
        <w:gridCol w:w="284"/>
        <w:gridCol w:w="850"/>
        <w:gridCol w:w="1062"/>
      </w:tblGrid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指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指标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观测点与评审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立项依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sz w:val="24"/>
              </w:rPr>
              <w:t>研究价值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切入点准确，能有效解决指南问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性或应用性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教育理论发展、教学实践应用、教学经验推广、难点热点问题解决等方面具有创新和突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研究基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  <w:r>
              <w:rPr>
                <w:sz w:val="24"/>
              </w:rPr>
              <w:t>已有成果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主持人为第一作者的相关学术成果丰富，质量与学术水平较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  <w:r>
              <w:rPr>
                <w:sz w:val="24"/>
              </w:rPr>
              <w:t>研究团队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人数适当，学历、职称、年龄结构合理，专业特长突出，分工明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3</w:t>
            </w:r>
            <w:r>
              <w:rPr>
                <w:sz w:val="24"/>
              </w:rPr>
              <w:t>研究背景分析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相关法规及政策的了解全面、系统、准确；对本研究领域的实践进展、存在问题及其发展趋势的分析清晰、客观、准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课题设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研究目标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目标紧扣主题，表述清晰、明确、具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</w:t>
            </w:r>
            <w:r>
              <w:rPr>
                <w:sz w:val="24"/>
              </w:rPr>
              <w:t>研究内容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心概念及研究范围界定清晰、准确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内容设计紧扣研究目标，符合自身逻辑论述详实；研究假设合理；创新点表述清晰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3 </w:t>
            </w:r>
            <w:r>
              <w:rPr>
                <w:sz w:val="24"/>
              </w:rPr>
              <w:t>研究方法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法与课题性质、研究目标、研究内容和研究者能力相匹配，具有可操作性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视实证研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4</w:t>
            </w:r>
            <w:r>
              <w:rPr>
                <w:sz w:val="24"/>
              </w:rPr>
              <w:t>实施方案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路线与实施步骤清晰、明确、可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计划安排合理，符合科研工作内在规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预期价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</w:t>
            </w:r>
            <w:r>
              <w:rPr>
                <w:sz w:val="24"/>
              </w:rPr>
              <w:t>预期价值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数量得当，能够反映出先进的教育理念，理论有突破，实践有创新，具有应用与推广价值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具有向上级部门推荐立项的价值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经费预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1</w:t>
            </w:r>
            <w:r>
              <w:rPr>
                <w:sz w:val="24"/>
              </w:rPr>
              <w:t>经费预算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各科目数额是否得当、合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建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11:00Z</dcterms:created>
  <dc:creator>微软用户</dc:creator>
  <dc:description/>
  <cp:keywords/>
  <dc:language>en-US</dc:language>
  <cp:lastModifiedBy>kjc_lou</cp:lastModifiedBy>
  <cp:lastPrinted>2019-05-10T08:23:00Z</cp:lastPrinted>
  <dcterms:modified xsi:type="dcterms:W3CDTF">2019-05-10T00:24:00Z</dcterms:modified>
  <cp:revision>17</cp:revision>
  <dc:subject/>
  <dc:title>鞍山师范学院</dc:title>
</cp:coreProperties>
</file>